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83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2218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5841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74310" cy="310515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89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274310" cy="437007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53187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43928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353314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66102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36347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6490" cy="314261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5:00Z</dcterms:created>
  <dc:creator>v_huangxin01</dc:creator>
  <dc:description/>
  <dc:language>en-US</dc:language>
  <cp:lastModifiedBy>v_huangxin01</cp:lastModifiedBy>
  <dcterms:modified xsi:type="dcterms:W3CDTF">2019-06-07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